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7962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80"/>
          <w:szCs w:val="80"/>
        </w:rPr>
      </w:pPr>
      <w:r>
        <w:rPr>
          <w:b/>
          <w:color w:val="002060"/>
          <w:sz w:val="80"/>
          <w:szCs w:val="80"/>
        </w:rPr>
        <w:t>Ultimi arrivi in biblioteca</w:t>
      </w:r>
    </w:p>
    <w:p>
      <w:pPr>
        <w:pStyle w:val="Normal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4106545" cy="2896235"/>
            <wp:effectExtent l="0" t="0" r="0" b="0"/>
            <wp:docPr id="2" name="in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ver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80"/>
          <w:szCs w:val="80"/>
        </w:rPr>
      </w:pPr>
      <w:r>
        <w:rPr>
          <w:b/>
          <w:color w:val="002060"/>
          <w:sz w:val="80"/>
          <w:szCs w:val="80"/>
        </w:rPr>
        <w:t>Gennaio 2019</w:t>
      </w:r>
    </w:p>
    <w:p>
      <w:pPr>
        <w:pStyle w:val="Normal"/>
        <w:rPr>
          <w:b/>
          <w:b/>
          <w:color w:val="002060"/>
          <w:sz w:val="80"/>
          <w:szCs w:val="80"/>
        </w:rPr>
      </w:pPr>
      <w:r>
        <w:rPr>
          <w:b/>
          <w:color w:val="00206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>
          <w:trHeight w:val="25" w:hRule="atLeast"/>
        </w:trPr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>al-Aswani, Ala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Sono corso verso il Nilo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ʿAla al-Aswani ; traduzione di Elisabetta Bartuli e Cristina Dozio. - Milano : Feltrinelli, 2018. - 382 p. ; 23 cm.- (Narratori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ASW son A861.3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Åsbrink, Elisabeth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1947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Elisabeth Åsbrink ; traduzione di Alessandro Borini. - Milano : Iperborea, 2018. - 314 p. ; 20 cm.- (Iperborea ; 292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9.824 ASB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Baricco, Alessandro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>The game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/ Alessandro Baricco ; cartografia e design: 100km studio Luigi Farrauto e Andrea Novali. - Torino : Einaudi, 2018. - 324 p. : ill. ; 22 cm.- (Einaudi stile libero. Big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3.483 BAR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Barnes,  Julian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'unica storia </w:t>
            </w:r>
            <w:r>
              <w:rPr>
                <w:rFonts w:cs="Calibri" w:ascii="Calibri" w:hAnsi="Calibri"/>
                <w:b/>
                <w:iCs/>
                <w:color w:val="000000"/>
              </w:rPr>
              <w:t>/ Julian Barnes ; traduzione di Susanna Basso. - Torino : Einaudi, 2018. - 237 p. ; 23 cm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.A. BAR uni B261.3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Bennett, Alan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a signora nel furgone e le sue conseguenze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Alan Bennett ; traduzione di Giulia Arborio Mella e Mariagrazia Gini. - Milano : Adelphi, 2018. - 178 p. : ill. ; 22 cm.- (*Fabula ; 331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BEN sig B471.1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Coe , Jonathan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Middle England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Jonathan Coe ; traduzione di Mariagiulia Castagnone. - Milano : Feltrinelli, 2018. - 398 p. ; 22 cm.- (Narratori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COE mid C672.3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gnetti, Paolo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Senza mai arrivare in cima : viaggio in Himalaya / Paolo Cognetti. - Torino : Einaudi, 2018. - 107 p. : ill. ; 19 cm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COG sen C676.6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Connelly, Michael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'ultimo giro della notte /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Michael Connelly ; traduzione di Alfredo Colitto. - Milano : Piemme, 2018. - 365 p. ; 24 cm. 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CON ult C752.6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Corsalini, Giulia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a lettrice di Čechov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Giulia Corsalini. - Milano : Nottetempo, 2018. - 197 p. ; 20 cm.- (Nottetempo. Narrativa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COR let C826.18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Cuperlo, Gianni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In viaggio : la sinistra verso nuove terre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Gianni Cuperlo. - Roma : Donzelli, 2018. - 181 p. ; 18 cm.- (Rosso e nero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4.24507 CUP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De Giovanni, Maurizio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Vuoto : per i bastardi di Pizzofalcone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Maurizio De Giovanni. - Torino : Einaudi, 2018. - 344 p. ; 22 cm.- (Einaudi stile libero. Big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DEG vuo D317.8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De Luca,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Erri 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>Il giro dell'oca /</w:t>
            </w:r>
            <w:r>
              <w:rPr>
                <w:rFonts w:cs="Calibri" w:ascii="Calibri" w:hAnsi="Calibri"/>
                <w:b/>
                <w:iCs/>
                <w:color w:val="000000"/>
              </w:rPr>
              <w:t>. - Milano : Feltrinelli, 2018. - 122 p. ; 22 cm.- (Narratori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DEL gir D366.7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De Silva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Diego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Superficie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Diego De Silva. - Torino : Einaudi, 2018. - 105 p. ; 19 cm.- (L'arcipelago Einaudi ; 235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8.92 DES sup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de Vigan, Delphine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e fedeltà invisibili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Delphine de Vigan ; traduzione di Margherita Botto. - Torino : Einaudi, 2018. - 133 p. ; 23 cm.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VIG fed V672.3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Eco 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>,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Umberto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Il fascismo eterno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Umberto Eco. - 6. ed. - Milano : La nave di Teseo, 2018. - 51 p. ; 17 cm(Le *onde ; 24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0.533 ECO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u w:val="none"/>
                </w:rPr>
                <w:t>Ernaux, Annie</w:t>
              </w:r>
            </w:hyperlink>
            <w:r>
              <w:rPr>
                <w:rStyle w:val="Grid15"/>
                <w:rFonts w:cs="Calibri" w:ascii="Calibri" w:hAnsi="Calibri"/>
                <w:b/>
              </w:rPr>
              <w:t xml:space="preserve">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a vergogna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Annie Ernaux ; traduzione di Lorenzo Flabbi. - Roma : L'orma, 2018. - 125 p. ; 22 cm.- (Kreuzville. Aleph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ERN ver E71.84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Ervas , Fulvio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C'era il mare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Fulvio Ervas. - Milano : Marcos y Marcos, ©2018. - 366 p. ; 21 cm.-(Gli alianti ; 278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ERV cer E73.8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Giordano. Paolo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Divorare il cielo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Paolo Giordano. - Torino : Einaudi, 2018. - 430 p. ; 23 cm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GIO div G497.9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Golnaz, Hashemzadeh Bonde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>Un popolo di roccia e vent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/ Hashemzadeh Bonde Golnaz ; traduzione di Anna Grazia Calabrese. - Milano : Feltrinelli, 2018. - 201 p. ; 22 cm.- (Narratori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HAS pop H348.7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Haruf, Kent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Vincoli : alle origini di Holt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Kent Haruf ; traduzione di Fabio Cremonesi. - Milano : NNE, 2018. - 260 p. ; 22 cm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HAR vin H338.25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Haruki, Murakami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ibro 1: Idee che affiorano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Murakami Haruki. - Torino : Einaudi, 2018. - 418 p. ; 23 cm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 PARTE DI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'assassinio del commendatore </w:t>
            </w:r>
            <w:r>
              <w:rPr>
                <w:rFonts w:cs="Calibri" w:ascii="Calibri" w:hAnsi="Calibri"/>
                <w:b/>
                <w:iCs/>
                <w:color w:val="000000"/>
              </w:rPr>
              <w:t>/ Murakami Haruki ; traduzione di Antonietta Pastore. - Torino : Einaudi. - volumi ; 22 cm</w:t>
            </w:r>
            <w:r>
              <w:rPr>
                <w:rFonts w:cs="Calibri" w:ascii="Calibri" w:hAnsi="Calibri"/>
                <w:b/>
                <w:color w:val="000000"/>
              </w:rPr>
              <w:t xml:space="preserve"> , 1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MUR ass M972.37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Jackson, Shirley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Paranoia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Shirley Jackson ; a cura di Laurence Jackson Hyman e Sarah Hyman DeWitt ; traduzione di Silvia Pareschi. - Milano : Adelphi, 2018. - 205 p. ; 23 cm.- (Fabula ; 337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BMNAR N.A. JAC par J14.2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US"/>
              </w:rPr>
              <w:t>King, Stephen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The outsider /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Stephen King ; traduzione di Luca Briasco. - Milano : Sperling &amp; Kupfer, 2018. 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KIN out K52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ckberg, Camilla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Donne che non perdonano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Camilla Läckberg ; traduzione di Katia De Marco. - Torino : Einaudi, 2018. - 144 p. ; 20 cm(*Einaudi stile libero. Big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LAC don L141.3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Lansdale,  Joe R.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Bastardi in salsa rossa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Joe R. Lansdale ; traduzione di Luca Briasco. - Torino : Einaudi, 2017. - 283 p. ; 22 cm.- (Einaudi stile libero. Big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LAN bas L295.4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Lansdale,  Joe R.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Il sorriso di Jackrabbit : [un'indagine di Hap &amp; Leonard]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Joe R. Lansdale ; traduzione di Luca Briasco. - Torino : Einaudi, 2018. - 250 p. ; 22 cm(*Einaudi stile libero. Big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LAN sor L295.4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Manzini, Antonio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Rien ne va plus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Antonio Manzini. - Palermo : Sellerio, 2019. - 310 p. ; 17 cm.- (La memoria ; 1122)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</w:rPr>
              <w:t>N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.A. MAN rie M296.2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Maraini, Dacia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Corpo felice : storie di donne, rivoluzioni e un figlio che se ne va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Dacia Maraini. - Milano : Rizzoli, 2018. - 237 p. ; 24 cm.- (La scala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8.914 MAR cor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Marías, Javier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Berta Isla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Javier Marías ; traduzione di Maria Nicola. - Torino : Einaudi, 2018. - 478 p. ; 23 cm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MAR ber M333.7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Ming, Wu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Proletkult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Wu Ming. - Torino : Einaudi, 2018. - 333 p. ; 22 cm.- (Einaudi stile libero. Big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WU pro W964.4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Modiano, Patrick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Ricordi dormienti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Patrick Modiano ; traduzione di Emanuelle Caillat. - Torino : Einaudi, 2018. - 83 p. ; 23 cm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MOD ric M692.3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Murgia, Michela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Istruzioni per diventare fascisti </w:t>
            </w:r>
            <w:r>
              <w:rPr>
                <w:rFonts w:cs="Calibri" w:ascii="Calibri" w:hAnsi="Calibri"/>
                <w:b/>
                <w:iCs/>
                <w:color w:val="000000"/>
              </w:rPr>
              <w:t>/ Michela Murgia. - Torino : Einaudi, 2018. - 93 p. ; 21 cm. ((In copertina: fascista è chi il fascista fa.- (Super ET. Opera viva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6.20945 MUR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Oz, Amos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Finché morte non sopraggiunga /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Amos Oz ; traduzione di Elena Loewenthal. - Milano : Feltrinelli, 2018. - 142 p. ; 22 cm. 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OZ fin O99.2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or, Ben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a notte delle stelle cadenti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Ben Pastor ; traduzione di Luigi Sanvito. - Palermo : Sellerio, 2018. - 547 p. ; 17 cm.- (La memoria ; 1109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PAS not P293.2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Pérez-Reverte,  Arturo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'ultima carta è la morte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Arturo Pérez-Reverte ; traduzione di Bruno Arpaia. - Milano : Rizzoli, 2018. - 377 p. ; 24 cm.(La scala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PER cod P438.7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iccolo, Francesco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'animale che mi porto dentro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Francesco Piccolo. - Torino : Einaudi, 2018. - 232 p. ; 23 cm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PIC ani P591,4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ostorino, Rosella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Le assaggiatrici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Rosella Postorino. - Milano : Feltrinelli, 2018. - 287 p. ; 23 cm.- (Narratori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POS ass P857.7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u w:val="none"/>
                </w:rPr>
                <w:t>Premoli, Anna</w:t>
              </w:r>
            </w:hyperlink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Come inciampare nel principe azzurro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Anna Premoli. - Roma : Newton Compton, 2018. - 318 p. ; 21 cm.- (King ; 16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PRE com P925.1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Romagnoli, Gabriele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>Senza fine : la meraviglia dell'ultimo amore /</w:t>
            </w:r>
            <w:r>
              <w:rPr>
                <w:rFonts w:cs="Calibri" w:ascii="Calibri" w:hAnsi="Calibri"/>
                <w:b/>
                <w:iCs/>
                <w:color w:val="000000"/>
              </w:rPr>
              <w:t>. - Milano : Feltrinelli, 2018. - 94 p. ; 22 cm.- (Varia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8.92 ROM sen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Roth, Joseph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Bolle di sapone : vagabondaggi letterari fra le due guerre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Joseph Roth ; traduzione dal tedesco e introduzione di Gabriella Rovagnati. - Torino : EDT, 2018. - XVII, 235 p. ; 18 cm.- ((Scelta di scritti pubblicati originariamente in vari periodici, 1915-1939(La *piccola biblioteca di Ulisse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33.912 ROT bol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Scurati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Antonio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M : il figlio del secolo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Antonio Scurati. - [Milano] : Romanzo Bompiani, 2018. - 839 p. ; 21 cm.- (Romanzo Bompiani)(Narratori italiani)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A. SCU fig S437.7</w:t>
            </w:r>
          </w:p>
          <w:p>
            <w:pPr>
              <w:pStyle w:val="TableContents"/>
              <w:shd w:fill="FFFFFF" w:val="clear"/>
              <w:rPr>
                <w:rStyle w:val="Grid15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snapToGrid w:val="false"/>
              <w:rPr>
                <w:rStyle w:val="Grid15"/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rra, Michele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>Sull'acqua / Michele Serra. - San Sepolcro : Aboca, 2018. - 50 p. ; 21 cm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8.914 SER sul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Vaccari, Michele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Il tuo nemico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Michele Vaccari. - [Milano] : Frassinelli, 2017. - 289 p. ; 23 cm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VAC tuo V114.52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Yehoshua, Abraham B.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Il tunnel / </w:t>
            </w:r>
            <w:r>
              <w:rPr>
                <w:rFonts w:cs="Calibri" w:ascii="Calibri" w:hAnsi="Calibri"/>
                <w:b/>
                <w:iCs/>
                <w:color w:val="000000"/>
              </w:rPr>
              <w:t>Abraham B. Yehoshua ; traduzione di Alessandra Shomroni. - Torino : Einaudi, 2018. - 339 p. ; 23 cm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.A. YEH tun Y43.8</w:t>
            </w:r>
          </w:p>
          <w:p>
            <w:pPr>
              <w:pStyle w:val="TableContents"/>
              <w:shd w:fill="FFFFFF" w:val="clear"/>
              <w:rPr>
                <w:rFonts w:ascii="Calibri" w:hAnsi="Calibri" w:cs="Calibri"/>
                <w:b/>
                <w:b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Arial" w:cs="Arial"/>
      <w:szCs w:val="24"/>
      <w:lang w:bidi="hi-IN"/>
    </w:rPr>
  </w:style>
  <w:style w:type="character" w:styleId="Grid15">
    <w:name w:val="grid-15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Arial" w:cs="Mangal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Arial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bliometroge.sebina.it/sebinaBO/catalogazione/D_AUT_DET.do?codFnz=D_AUT_DET&amp;operation=visualizzaDettaglio&amp;id=248118&amp;idIndice=CFIV078774" TargetMode="External"/><Relationship Id="rId5" Type="http://schemas.openxmlformats.org/officeDocument/2006/relationships/hyperlink" Target="https://bibliometroge.sebina.it/sebinaBO/catalogazione/D_AUT_DET.do?codFnz=D_AUT_DET&amp;operation=visualizzaDettaglio&amp;id=298483&amp;idIndice=LZ1V00020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7:00Z</dcterms:created>
  <dc:creator>b030990</dc:creator>
  <dc:description/>
  <dc:language>en-US</dc:language>
  <cp:lastModifiedBy>b637595</cp:lastModifiedBy>
  <cp:lastPrinted>2019-01-21T12:57:00Z</cp:lastPrinted>
  <dcterms:modified xsi:type="dcterms:W3CDTF">2019-07-10T09:57:00Z</dcterms:modified>
  <cp:revision>2</cp:revision>
  <dc:subject/>
  <dc:title/>
</cp:coreProperties>
</file>